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6667-85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</w:rPr>
        <w:t>05-1215/2111/202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21 августа 2024</w:t>
      </w:r>
      <w:r>
        <w:rPr>
          <w:sz w:val="24"/>
          <w:szCs w:val="24"/>
        </w:rPr>
        <w:t xml:space="preserve"> года  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</w:t>
      </w:r>
      <w:r>
        <w:rPr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Гурова Александра Евгеньевича, …</w:t>
      </w:r>
      <w:r>
        <w:rPr>
          <w:sz w:val="24"/>
          <w:szCs w:val="24"/>
        </w:rPr>
        <w:t xml:space="preserve"> года рождения, уроженца …., не работающего, зарегистрированного и проживающего по адресу: …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08.03.2024 года в 00 час. 01 мин. по адресу…..гражданин Гуров А.Е., не оплатил административный штраф в размере 2000 рублей по постановлению 86 № 243072 от 28.12.2023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ров А.Е., в судебном заседании с правонарушением согласился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исследованы материалы дела:  протокол об административном правонарушении 86 № 277392 от 20.08.2024;  копия постановления 86 № 243072 от 28.12.2023 года по делу об административном правонарушении, согласно которому Гурову А.Е., назначено административное наказание в виде штрафа в размере 2000 рублей, с распиской привлекаемого лица в получении копии в день вынесения постановления; сведения СООП в соответствии с которой штраф по постановлению не оплачен; справка на физическое лицо; копия паспорта на имя Гурова А.Е.; рапорт от 20.08.2024; протокол о доставлении (принудительном сопровождении) лица в служебное помещение органа внутренних дел от 20.08.2024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Гурова А.Е.,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86 № 243072 от 28.12.2023 года вступило в законную силу 08.01.2024 года. Следовательно, штраф должен был быть уплачен по 07.03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Гурова А.Е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Гурову А.Е.,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18"/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Гурова Александра Евгень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 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1 (одни) сутки.</w:t>
      </w:r>
    </w:p>
    <w:p>
      <w:pPr>
        <w:pStyle w:val="Style18"/>
        <w:ind w:left="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 отбывания наказания исчислять с момента административного задержания Гурова Александра Евгеньевича с 12:55 часов 20 августа 2024 года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